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 частью 1 статьи 59, частью 1 статьи 63, статьями 99 и 100 Жилищного кодекса Российской Федерации, </w:t>
      </w:r>
      <w:r>
        <w:rPr>
          <w:sz w:val="28"/>
          <w:szCs w:val="28"/>
        </w:rPr>
        <w:t>пунктом</w:t>
      </w:r>
      <w:r>
        <w:rPr>
          <w:sz w:val="28"/>
        </w:rPr>
        <w:t xml:space="preserve"> 1 статьи 671,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В соответстви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ю 1 статьи 59 Жилищного кодекса Российской Федерации: В соответствии с частью 1 статьи 59 Жилищного кодекса РФ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УТИНОЙ Людмиле Николаевне, проживающей в комнате  № 18 жилой площадью 24,0 кв.м и комнате  № 12 жилой площадью 12,2 кв.м в коммунальной квартире дома  № 8 по ул. Металлистов составом семьи 4 человека (бывший муж, сын, внучка), комнату  № 13 жилой площадью 13,8 кв.м в этой же квартире, вся жилая площадь составит 50,0 кв.м. Семья состоит на учете, нуждающихся в жилых помещениях с 17.02.2010 года, учетный  № 33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ключение жилых помещений в жилищный фонд коммерческого использовани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  С заключением договоров коммерческого найма сроком на 11 месяцев в связи с окончанием срока действия,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СЕМЕНОВОЙ Ниной Ивановной на состав семьи 2 человека (муж) на комнату жилой площадью 19,5 кв.м в квартире  № 1 дома  № 3 по Паровозному проезду, проживает на данной жилой площади по договору краткосрочного найма с 2006 года (на учете нуждающихся в жилых помещениях с 1982 года, учетный  № 26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СЕМЕНОВОЙ Раисой Васильевной на состав семьи 2 человека (сын 1986г.р.) на однокомнатную квартиру  № 92 жилой площадью 17,1 кв.м, общей – 32,9 кв.м дома  № 22 по ул.Рокоссовского, проживает на данной жилой площади по договору краткосрочного найма с 1996 года, состоит на учете граждан, уволенных с военной службы, нуждающихся в улучшении жилищных условий с 199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Заключение договора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МУЗ «Псковская городская больница» на комнату  № 530 жилой площадью 18,0 кв.м дома  № 42 «а» по Рижскому проспекту (предоставлена Псковской городской больнице в 2004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Включение жилого помещения в специализированный жилищный фонд с отнесением к служебной жилой площади в соответствии со статьями 99,100 Жилищного кодекса Российской Федерации и пунктами 1,3,5 статьи 15 Федерального закона от 27.05.1998 № 76-ФЗ «О статусе военнослужащих» и предост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ПОВОЙ Елене Алексеевне на состав семьи 1 человек однокомнатной квартиры  № 119 жилой площадью 17,4 кв.м, общей – 31,5 кв.м дома  № 11 «а» по ул.Звезд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Глава города Пскова                                                              И.Н.Цецерск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2"/>
        <w:ind w:firstLine="709"/>
        <w:jc w:val="center"/>
        <w:rPr/>
      </w:pPr>
      <w:r>
        <w:rPr/>
        <w:t>к проекту Решения Псковской городской Думы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  частью 1 статьи 59, частью 1 статьи 63, статьями 99 и 100 Жилищного кодекса Российской Федерации, </w:t>
      </w:r>
      <w:r>
        <w:rPr>
          <w:szCs w:val="28"/>
        </w:rPr>
        <w:t>пунктом</w:t>
      </w:r>
      <w:r>
        <w:rPr/>
        <w:t xml:space="preserve"> 1 статьи 671, 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 на заседании  комиссии по жилищным вопросам при Администрации города Пскова 23.06.2011 были рассмотрены следующи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оответствии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ю 1 статьи 5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ТИНА Людмила Николаевна является нанимателем и  проживает в комнате  № 18 жилой площадью 24,0 кв.м и комнате  № 12 жилой площадью 12,2 кв.м в коммунальной квартире дома  № 8 по ул. Металлистов составом семьи 4 человека (бывший муж, сын, внучка). Дом с частичными удобствами (без горячей воды, газ привозной), квартира коммунальная из 7 комнат, кухня и туалет общие. Предоставляется освободившаяся  комната  № 13 жилой площадью 13,8 кв.м в этой же квартире, вся жилая площадь составит 50,0 кв.м. Семья состоит на учете, нуждающихся в жилых помещениях с 17.02.2010 года, учетный  № 333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ключение жилых помещений в жилищный фонд коммерческого использов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 С заключением договоров коммерческого найма сроком на 11 месяцев в связи с окончанием срока действия,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6.10.2006  № 415  СЕМЕНОВОЙ Нине  Ивановне на состав семьи 2 человека (муж) предоставлена по договору краткосрочного найма комната жилой площадью 19,5 кв.м в квартире  № 1 дома  № 3 по Паровозному проезду. На учете нуждающихся в жилых помещениях  семья состоит с 1982 года, учетный  № 265. Заключается договор коммерческого найма на нов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24.10.1996  № 2471-р  СЕМЕНОВОЙ Раисой Васильевной на состав семьи 2 человека (сын 1986г.р.) предоставлена по договору краткосрочного найма однокомнатная квартира  № 92 жилой площадью 17,1 кв.м, общей – 32,9 кв.м дома  № 22 по ул.Рокоссовского. Как вдова погибшего военнослужащего Семенова Р.В. состоит на учете граждан, уволенных с военной службы, нуждающихся в улучшении жилищных условий с 1995 года. Заключатся договор коммерческого найма на новый с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 Заключение договора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оряжением Администрации города Пскова от 24.06.2004  № 2259-р городской больнице предоставлена комната  № 530 жилой площадью 18,0 кв.м дома  № 42 «а» по Рижскому проспекту под общежитие для молодых специалистов. Заключается договор аренды на нов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Включение жилого помещения в специализированный жилищный фонд с отнесением к служебной жилой площади в соответствии со статьями 99,100 Жилищного кодекса Российской Федерации и пунктами 1,3,5 статьи 15 Федерального закона от 27.05.1998 № 76-ФЗ «О статусе военнослужащих» и предост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А Елена Алексеевна проходит военную службу в в/ч 6718 по контракту, заключенному на срок до 09.03.2014. За выездом военнослужащего Жолоб Р.И. ей на состав семьи 1 человек предоставляется однокомнатная квартира  № 119 жилой площадью 17,4 кв.м, общей – 31,5 кв.м дома  № 11 «а» по ул. Звездная по договору найма служебного жилого помещ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07.07.2011  №  12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72 02 81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7 июл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В.А.Лукин, М.А.Мусаева, А.М.Копылов, С.М.Калинин,                    В.Н.Иванова,  Е.Н.Горнос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Швец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ъекты жилищного фонда муниципального образования «Город Псков», передаваемые по договорам социального, коммерческого найма, аренды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ТИНОЙ Людмиле Николаевне, проживающей в комнате  № 18 жилой площадью 24,0 кв.м и комнате  № 12 жилой площадью 12,2 кв.м в коммунальной квартире дома  № 8 по ул. Металлистов составом семьи 4 человека (бывший муж, сын, внучка) комнату  № 13 жилой площадью 13,8 кв.м в этой же квартире, вся жилая площадь составит 50,0 кв.м. Семья состоит на учете, нуждающихся в жилых помещениях с 17.02.2010 года, учетный  № 333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единогласно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ение жилых помещений в жилищный фонд коммерческого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СЕМЕНОВОЙ Ниной Ивановной на состав семьи 2 человека (муж) на комнату жилой площадью 19,5 кв.м в квартире  № 1 дома  № 3 по Паровозному проезду, проживает на данной жилой площади по договору краткосрочного найма с 2006 года (на учете нуждающихся в жилых помещениях с 1982 года, учетный  № 2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СЕМЕНОВОЙ Раисой Васильевной на состав семьи 2 человека (сын 1986г.р.) на однокомнатную квартиру  № 92 жилой площадью 17,1 кв.м, общей – 32,9 кв.м дома  № 22 по ул.Рокоссовского, проживает на данной жилой площади по договору краткосрочного найма с 1996 года, состоит на учете граждан, уволенных с военной службы, нуждающихся в улучшении жилищных условий с 1995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договора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З «Псковская городская больница» на комнату  № 530 жилой площадью 18,0 кв.м дома  № 42 «а» по Рижскому проспекту (предоставлена Псковской городской больнице в 2004 году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ключение жилого помещения в специализированный жилищный фонд с отнесением к служебной жилой площади в соответствии со статьями 99,100 Жилищного кодекса Российской Федерации и пунктами 1,3,5 статьи 15 Федерального закона от 27.05.1998 № 76-ФЗ «О статусе военнослужащих» и предоставл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ВОЙ Елене Алексеевне на состав семьи 1 человек однокомнатной квартиры  № 119 жилой площадью 17,4 кв.м, общей – 31,5 кв.м дома  № 11 «а» по ул.Звездна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«за» единогласно.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м. председателя комиссии           подпись                  В.А.Лу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подпись                  С.М.Калин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М.А.Муса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                 подпись                  В.В.Швецова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6:00Z</dcterms:created>
  <dc:creator>user</dc:creator>
  <dc:description/>
  <cp:keywords/>
  <dc:language>en-US</dc:language>
  <cp:lastModifiedBy>kpru01</cp:lastModifiedBy>
  <cp:lastPrinted>2011-06-27T15:52:00Z</cp:lastPrinted>
  <dcterms:modified xsi:type="dcterms:W3CDTF">2011-08-01T08:16:00Z</dcterms:modified>
  <cp:revision>2</cp:revision>
  <dc:subject/>
  <dc:title>ПСКОВСКАЯ ГОРОДСКАЯ ДУМА</dc:title>
</cp:coreProperties>
</file>